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10-2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Supervisor of El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rch 23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rch 25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ing and identifying early voting loc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the Supervisor of Elections’ proposal to operate 10 early voting sites for the 2010 primary and general elections as follows:</w:t>
        <w:br/>
      </w:r>
    </w:p>
    <w:p>
      <w:pPr>
        <w:pStyle w:val="Normal"/>
        <w:ind w:firstLine="720"/>
        <w:rPr/>
      </w:pPr>
      <w:r>
        <w:rPr>
          <w:sz w:val="22"/>
          <w:szCs w:val="22"/>
        </w:rPr>
        <w:t>1)</w:t>
        <w:tab/>
        <w:t>Supervisor of Elections’ Main Office, 105 E Monroe St, Jacksonville, FL 32202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sz w:val="22"/>
          <w:szCs w:val="22"/>
        </w:rPr>
        <w:t>2)</w:t>
        <w:tab/>
        <w:t>Beaches Regional Library, 600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., Neptune Beach, FL 32266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3)</w:t>
        <w:tab/>
        <w:t>Election Center – Gateway, 5200 Norwood Ave, Jacksonville, FL 32208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4)</w:t>
        <w:tab/>
        <w:t>Highlands Regional Library, 1826 Dunn Avenue, Jacksonville, FL 32218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5)</w:t>
        <w:tab/>
        <w:t>Mandarin Regional Library, 3330 Kori Road, Jacksonville, FL 32257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6)</w:t>
        <w:tab/>
        <w:t>West Regional Branch Library, 1425 Chaffee Rd South, Jacksonville, FL 32221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7)</w:t>
        <w:tab/>
        <w:t>Webb Wesconnett Regional Library, 6887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t, Jacksonville, FL 32210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8)</w:t>
        <w:tab/>
        <w:t>Regency Square Regional Library, 9900 Regency Square Blvd., Jacksonville, FL 32225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9)</w:t>
        <w:tab/>
        <w:t>Southeast Regional Library, 10599 Deerwood Park Blvd., Jacksonville, FL 32256</w:t>
      </w:r>
    </w:p>
    <w:p>
      <w:pPr>
        <w:pStyle w:val="Normal"/>
        <w:spacing w:lineRule="atLeast" w:line="450"/>
        <w:ind w:left="720" w:hanging="0"/>
        <w:jc w:val="both"/>
        <w:rPr/>
      </w:pPr>
      <w:r>
        <w:rPr>
          <w:sz w:val="22"/>
          <w:szCs w:val="22"/>
        </w:rPr>
        <w:t>10)</w:t>
        <w:tab/>
        <w:t>South Mandarin Regional Library, 12125 San Jose Blvd., Jacksonville, FL 32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10 early voting centers will operate from 9:30 a.m. to 5:30 p.m., Monday through Saturday, for 2 weeks preceding the August primary and November general elec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arly voting facili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upervisor of Elections reports that early voting sites cost approximately $12,500 to operate per site per election.  Total cost of these 10 sites for 2 election cycles will be approximately $250,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76771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0-03-22T18:39:00Z</dcterms:modified>
  <cp:revision>4</cp:revision>
  <dc:subject/>
  <dc:title>Bill Type and Number: Resolution </dc:title>
</cp:coreProperties>
</file>